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黑体_GBK;汉仪中黑KW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0"/>
          <w:szCs w:val="30"/>
          <w:lang w:val="en" w:eastAsia="zh-CN"/>
        </w:rPr>
        <w:t>附件</w:t>
      </w:r>
      <w:r>
        <w:rPr>
          <w:rFonts w:eastAsia="方正黑体_GBK;汉仪中黑KW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黑体_GBK;汉仪中黑KW" w:cs="Times New Roman"/>
          <w:sz w:val="30"/>
          <w:szCs w:val="30"/>
          <w:lang w:val="en-US" w:eastAsia="zh-CN"/>
        </w:rPr>
      </w:pPr>
      <w:r>
        <w:rPr>
          <w:rFonts w:eastAsia="方正黑体_GBK;汉仪中黑KW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0"/>
          <w:szCs w:val="40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0"/>
          <w:szCs w:val="40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0"/>
          <w:szCs w:val="40"/>
        </w:rPr>
        <w:t>关于《互联网平台价格行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楷体_GBK;汉仪楷体简" w:hAnsi="方正楷体_GBK;汉仪楷体简" w:eastAsia="方正楷体_GBK;汉仪楷体简" w:cs="方正楷体_GBK;汉仪楷体简"/>
          <w:sz w:val="30"/>
          <w:szCs w:val="30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0"/>
          <w:szCs w:val="40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楷体_GBK;汉仪楷体简" w:hAnsi="方正楷体_GBK;汉仪楷体简" w:eastAsia="方正楷体_GBK;汉仪楷体简" w:cs="方正楷体_GBK;汉仪楷体简"/>
          <w:sz w:val="30"/>
          <w:szCs w:val="30"/>
          <w:lang w:eastAsia="zh-CN"/>
        </w:rPr>
      </w:pPr>
      <w:r>
        <w:rPr>
          <w:rFonts w:eastAsia="方正楷体_GBK;汉仪楷体简" w:cs="方正楷体_GBK;汉仪楷体简" w:ascii="方正楷体_GBK;汉仪楷体简" w:hAnsi="方正楷体_GBK;汉仪楷体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为深入贯彻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党中央、国务院决策部署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促进平台经济健康发展，</w:t>
      </w:r>
      <w:r>
        <w:rPr>
          <w:rFonts w:ascii="Times New Roman" w:hAnsi="Times New Roman" w:cs="Times New Roman" w:eastAsia="方正仿宋_GBK"/>
          <w:sz w:val="30"/>
          <w:szCs w:val="30"/>
        </w:rPr>
        <w:t>国家发展改革委、市场监管总局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家网信办</w:t>
      </w:r>
      <w:r>
        <w:rPr>
          <w:rFonts w:ascii="Times New Roman" w:hAnsi="Times New Roman" w:cs="Times New Roman" w:eastAsia="方正仿宋_GBK"/>
          <w:sz w:val="30"/>
          <w:szCs w:val="30"/>
        </w:rPr>
        <w:t>联合起草了《互联网平台价格行为规则（征求意见稿）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以下简称《行为规则》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;汉仪中黑KW" w:hAnsi="方正黑体_GBK;汉仪中黑KW" w:cs="方正黑体_GBK;汉仪中黑KW" w:eastAsia="方正黑体_GBK;汉仪中黑KW"/>
          <w:sz w:val="30"/>
          <w:szCs w:val="30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近年来，我国平台经济快速发展，在赋能实体经济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发展新质生产力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满足人民生活需要等方面发挥了积极作用。平台经济领域涉及的经营者众多，其价格行为关系消费者切身利益，特别是价格标示、大数据定价等受到广泛关注。为营造有序竞争、公平竞争的市场环境，保护经营者和消费者合法权益，现行法律法规对经营者价格行为作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一般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规定，但在平台经济领域如何更好落实，还需要进一步细化实化监管要求，引导经营者依法合规经营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此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发展改革委、市场监管总局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网信办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在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征求有关部门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、地方、平台经营者和平台内经营者、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经济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和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法律领域专家、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消费者、社会团体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意见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基础上，研究起草了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《行为规则》</w:t>
      </w:r>
      <w:r>
        <w:rPr>
          <w:rFonts w:ascii="Times New Roman" w:hAnsi="Times New Roman" w:cs="sans-serif;苹方-简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;汉仪中黑KW" w:hAnsi="方正黑体_GBK;汉仪中黑KW" w:eastAsia="方正黑体_GBK;汉仪中黑KW" w:cs="方正黑体_GBK;汉仪中黑KW"/>
          <w:sz w:val="30"/>
          <w:szCs w:val="30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0"/>
          <w:szCs w:val="30"/>
          <w:lang w:eastAsia="zh-CN"/>
        </w:rPr>
        <w:t>二、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在保护经营者自主定价权的基础上，按照促进发展和监管规范并重，事前引导和事中事后监管相结合的思路，构建透明、可预期的常态化价格监管机制。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根据价格法、反不正当竞争法、电子商务法、消费者权益保护法等法律法规的现行规定，结合平台经济领域价格行为特点，保持监管制度的稳定性，细化相关监管要求，从引导经营者依法自主定价、规范价格标示</w:t>
      </w:r>
      <w:r>
        <w:rPr>
          <w:rFonts w:ascii="Times New Roman" w:hAnsi="Times New Roman" w:cs="Times New Roman" w:eastAsia="方正仿宋_GBK"/>
          <w:sz w:val="30"/>
          <w:szCs w:val="30"/>
          <w:lang w:val="en" w:eastAsia="zh-CN"/>
        </w:rPr>
        <w:t>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价格竞争行为等方面，为经营者提供明确的行为指引，引导经营者自觉规范价格行为，维护公平竞争市场环境，保护经营者和消费者合法权益，促进平台经济健康发展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;汉仪中黑KW" w:hAnsi="方正黑体_GBK;汉仪中黑KW" w:eastAsia="方正黑体_GBK;汉仪中黑KW" w:cs="方正黑体_GBK;汉仪中黑KW"/>
          <w:sz w:val="30"/>
          <w:szCs w:val="30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0"/>
          <w:szCs w:val="30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主要包括四方面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0"/>
          <w:szCs w:val="30"/>
          <w:lang w:eastAsia="zh-CN"/>
        </w:rPr>
        <w:t>一是引导经营者依法自主定价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明确平台经营者、平台内经营者依法自主定价的基本要求。规范平台经营者收费行为。提出保护平台内经营者自主定价权的细化规定，特别是要求平台经营者不得采取限制流量、屏蔽店铺、下架商品或者服务等措施，对平台内经营者的价格行为进行不合理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0"/>
          <w:szCs w:val="30"/>
          <w:lang w:eastAsia="zh-CN"/>
        </w:rPr>
        <w:t>二是明确经营者价格标示要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细化平台经营者、平台内经营者明码标价的规定，明确销售商品、提供服务需要遵守的价格标示规范。要求平台经营者、平台内经营者做好价格促销、补贴、差别定价、动态定价、竞价排名等规则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0"/>
          <w:szCs w:val="30"/>
          <w:lang w:eastAsia="zh-CN"/>
        </w:rPr>
        <w:t>三是规范经营者价格竞争行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围绕维护价格竞争秩序、明确价格诚信要求等方面，提出具体的认定标准和监管要求，为经营者价格竞争行为提供指引，引导经营者有序竞争、公平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0"/>
          <w:szCs w:val="30"/>
          <w:lang w:eastAsia="zh-CN"/>
        </w:rPr>
        <w:t>四是构建协同共治机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充分发挥各方作用，加强政府部门协同，形成监管合力；指导行业协会加强行业自律，依法引导平台经营者、平台内经营者自觉规范价格行为；推动平台经营者健全内部合规管理制度，构建良好平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下一步，国家发展改革委、市场监管总局、国家网信办将根据本次公开征求意见情况，进一步修改完善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适时印发。《行为规则》出台时，将为经营者留出必要的适应调整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汉仪书宋二KW"/>
    <w:charset w:val="00"/>
    <w:family w:val="auto"/>
    <w:pitch w:val="default"/>
  </w:font>
  <w:font w:name="方正楷体_GBK">
    <w:altName w:val="汉仪楷体简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JM-ZQY</cp:lastModifiedBy>
  <cp:lastPrinted>2025-08-20T03:41:00Z</cp:lastPrinted>
  <dcterms:modified xsi:type="dcterms:W3CDTF">2025-08-29T14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58ED413612164B4BB1681B7B0FF2_43</vt:lpwstr>
  </property>
  <property fmtid="{D5CDD505-2E9C-101B-9397-08002B2CF9AE}" pid="3" name="KSOProductBuildVer">
    <vt:lpwstr>2052-7.5.0.8993</vt:lpwstr>
  </property>
</Properties>
</file>